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Дело 5-444-0602/2025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6 мая 2025 года                                                                    пгт. Пойковский                                                             </w:t>
        <w:tab/>
        <w:tab/>
        <w:tab/>
        <w:tab/>
        <w:tab/>
        <w:t xml:space="preserve">            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7 Нефтеюганского судебного района Ханты-Мансийского автономного округа - Югры   Кёся Е.В., расположенный по адресу: ХМАО-Югра, гп.  Пойковский, Промзона 7а, рассмотрев в открытом судебном заседании дело об административном правонарушении, предусмотренного ст. 19.13 Кодекса Российской Федерации об административных правонарушениях в отношении: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ытова Петра Филипповича, родившегося * года в *, *, зарегистрированного и фактически проживающего по адресу: *, работающего в *, справка форме №1 * г., иждивенцев не имеющего,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02.2025  года в 18 часов 38 минут Корытов П.Ф., находясь в состоянии алкогольного опьянения по адресу: *, позвонил на телефон дежурной части ОМВД России по Нефтеюганскому району и сообщил о том, что у магазина «Магнит», расположенного по адресу: пгт.Пойковский, мкр.1, неизвестное лицо угнало автомобиль марки *, принадлежащий Корытову П.Ф., что не соответствовало действительности, совершив тем самым ложный вызов наряда полиции ОМВД России по Нефтеюганскому район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Корытов П.Ф. не явился, о времени и месте рассмотрения дела об административном правонарушении извещен надлежащим образом судебной повесткой. Повестка возвращена в суд по истечении срока хранения. Корытов П.Ф. заявил ходатайство о рассмотрении дела без его участия, вину в совершении правонарушения призна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В соответствии с требованиями ч. 2 ст. 25.1 КоАП РФ, а также исходя из положений и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сутствие </w:t>
      </w:r>
      <w:r>
        <w:rPr>
          <w:rFonts w:cs="Times New Roman" w:ascii="Times New Roman" w:hAnsi="Times New Roman"/>
          <w:sz w:val="28"/>
          <w:szCs w:val="28"/>
        </w:rPr>
        <w:t>Корытова П.Ф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в материалы дела, судья считает Корытова П.Ф. виновным  в совершении вменяемого правонарушения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9.13 Кодекса Российской Федерации об административных правонарушениях, заведомо ложный вызов пожарной охраны, полиции, скорой медицинской помощи или иных специализированных служб влечет наложение административного штрафа в размере от одной тысячи до одной тысячи пятисот рубле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ая сторона правонарушения состоит в умышленных действиях виновных лиц, которые путем ложных вызовов специализированных служб препятствуют их эффективной работе, принятию экстренных мер по спасению жизни и здоровья граждан, их имущества, любой формы собственности, борьбе с административными правонарушениями и преступлениям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Корытова П.Ф. в совершении административного правонарушения подтверждаются совокупностью исследованных в судебном заседании доказательств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 по делу  об административном правонарушении 86№296387 от 28.02.2025 г.,  из которого следует, что 28.02.2025  года в 18 часов 38 минут Корытов П.Ф., находясь в состоянии алкогольного опьянения по адресу: ХМАО-Югра, Нефтеюганский район,  мкр.1, стр.107, позвонил на телефон дежурной части ОМВД России по Нефтеюганскому району и сообщил о том, что у магазина «Магнит», расположенного по адресу: пгт.Пойковский, мкр.1, неизвестное лицо угнало автомобиль марки *, принадлежащий Корытову П.Ф., что не соответствовало действительности, совершив тем самым ложный вызов наряда полиции ОМВД России по Нефтеюганскому району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протокола Корытову П.Ф. были разъяснены процессуальные права и обязанности, предусмотренные ст.25.1 КоАП РФ, а также возможность не свидетельствовать против себя (ст. 51 Конституции РФ), с протоколом Корытов П.Ф. ознакомлен, копию протокола получил, замечаний к протоколу не имел, что подтверждается его подписями в соответствующих графах протокола. Нарушений требований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8.2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при составлении протокола об административном правонарушении не усматривается; 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портом ст. УУП ОУУП и ПДН ОП № 1 ОМВД РФ по Нефтеюганскому району П. от 28.02.2025 г. об обстоятельствах выявленного правонарушения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м о происшествии (КУСП № 1788 от 28.02.2025 г.)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ением Корытова П.Ф. от 28.02.2025 г., который вину в совершении правонарушения признал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ъяснением свидетеля Корытова Ю.П. от 28.02.2025 г.,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паспорта свидетеля Корытова Ю.П.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ом о регистрации ТС *, принадлежащего Корытову П.Ф.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ой формы №1 (заявление о замене паспорта * г. на имя Корытова П.Ф.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ой из журнала заявлений о совершенных преступлениях, административных правонарушениях, происшествиях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ой на физическое лицо по учетам СООП подтверждается, что ранее Корытов П.Ф. к административной ответственности не привлекалс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азанные доказательства являются относимыми, допустимыми, так как составлены уполномоченными на то лицами, надлежащим образом оформлены и полностью согласуются между собой. 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Корытова П.Ф. судья квалифицирует по ст. 19.13 Кодекса Российской Федерации об административных правонарушениях, как заведомо ложный вызов специализированной службы-полиции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смягчающего административную ответственность обстоятельства на основании ст.4.2 КоАП РФ судья учитывает признание вины правонарушителем.</w:t>
      </w:r>
    </w:p>
    <w:p>
      <w:pPr>
        <w:pStyle w:val="Style20"/>
        <w:ind w:firstLine="708"/>
        <w:jc w:val="both"/>
        <w:rPr/>
      </w:pPr>
      <w:r>
        <w:rPr>
          <w:color w:val="22272F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В качестве отягчающего административную ответственность обстоятельства на основании ст.4.3 КоАП РФ судья учитывает совершение административного правонарушения в состоянии опьян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назначении наказания судья учитывает характер, обстоятельства и степень общественной опасности совершенного правонарушения, личность виновного, смягчающее и отягчающее обстоятельство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, 29.10 Кодекса РФ об административных правонарушениях, судь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Корытова Петра Филипповича виновным в совершении правонарушения, предусмотренного ст. 19.13 Кодекса Российской Федерации об административных правонарушениях и подвергнуть административному наказанию в виде штрафа в размере 1000 (одна тысяча) рубле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D08080), Банк: РКЦ г. Ханты-Мансийск//УФК по  Ханты-Мансийскому автономному округу – Югре г.Ханты-Мансийск, номер казначейского счета 03100643000000018700, банковский счет, входящий в состав единого казначейского счета (ЕКС) 40102810245370000007, БИК 007162163, ИНН 8601073664, КПП 860101001, ОКТМО 71818000, КБК 69011601203019000140, Идентификатор 0412365400065004442519142 наименование платежа – административный штраф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../../J:%5Cjudge_4%5C%D0%9B%D0%BE%D1%81%D0%B5%D0%B2%20%D0%B0%D0%B4%D0%BC%5C02.09.13%5C02.09.13.%2020.25%20%20%D0%9F%D1%83%D1%86%20%20%20%D0%93%20%20%D0%9F%D0%A0%D0%9E%D0%95%D0%9A%D0%A2.docx" \l "sub_31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статьей 31.5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указанный срок, в соответствии с ч.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уплате административного штрафа необходимо предоставить в судебный участок № 7 Нефтеюганского судебного района Ханты-Мансийского автономного округа – Югры, расположенный по адресу: ХМАО-Югра, гп.  Пойковский, Промзона 7а.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десяти суток со дня вручения или получения его копии в Нефтеюганский районный суд Ханты-Мансийского автономного округа – Югры через мирового судью судебного участка № 7 Нефтеюганского района Ханты-Мансийского автономного округа – Юг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ировой судья                                                           Е.В. Кёс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8/statia-28.2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